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示催告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性别，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出生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族，住……。联系方式：…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理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指定代理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…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诉讼代理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…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求事项：……（写明请求海事法院发出公告，督促利害关系人申报权利等内容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事实和理由：…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写明提货凭证失控的事实及请求公示催告的理由等内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海事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…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有关证据材料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28:00Z</dcterms:created>
  <dc:creator>lyr</dc:creator>
  <dc:description/>
  <cp:keywords/>
  <dc:language>en-US</dc:language>
  <cp:lastModifiedBy>Administrator</cp:lastModifiedBy>
  <cp:lastPrinted>2004-01-02T09:33:00Z</cp:lastPrinted>
  <dcterms:modified xsi:type="dcterms:W3CDTF">2025-05-14T01:22:00Z</dcterms:modified>
  <cp:revision>3</cp:revision>
  <dc:subject/>
  <dc:title>公示催告申请书</dc:title>
</cp:coreProperties>
</file>