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事证据保全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姓名或者名称、住所地等基本情况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被申请人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写明姓名或者名称、住所地等基本情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求事项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请求保全的证据名称、要求保全的方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和理由：（写明具体海事请求的事实、请求保全的证据与海事请求的联系、被请求人与请求保全的证据之间的关系等内容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事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有关证据材料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07:00Z</dcterms:created>
  <dc:creator>lyr</dc:creator>
  <dc:description/>
  <cp:keywords/>
  <dc:language>en-US</dc:language>
  <cp:lastModifiedBy>Administrator</cp:lastModifiedBy>
  <cp:lastPrinted>2004-01-02T09:21:00Z</cp:lastPrinted>
  <dcterms:modified xsi:type="dcterms:W3CDTF">2025-05-14T01:22:00Z</dcterms:modified>
  <cp:revision>3</cp:revision>
  <dc:subject/>
  <dc:title>海事证据保全申请书</dc:title>
</cp:coreProperties>
</file>