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立海事赔偿责任限制基金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请人：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（写明姓名或名称、住所地等基本情况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求事项：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（要求设立海事赔偿责任限制基金的数额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求理由：本申请人所属（或承租、经营、承保）的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（写明船籍、船名等船舶基本情况），于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分在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（写明港口或海域名称及其经纬度）发生海损事故（或申请人时救助人的，写成“本申请人于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分在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写明港口或海域名称及其经纬度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在救助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写明船籍、船名等船舶基本情况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时发生海损事故”），已给下列利害关系人造成经济损失：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（写明已知的利害关系人的名称、地址和通讯方法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海事诉讼特别程序法》第一百零一条的规定，特提出设立海事赔偿责任限制基金申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Style1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海事法院</w:t>
      </w:r>
    </w:p>
    <w:p>
      <w:pPr>
        <w:pStyle w:val="Style16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ind w:left="99" w:firstLine="560"/>
        <w:rPr/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（相关证据材料）</w:t>
      </w:r>
    </w:p>
    <w:p>
      <w:pPr>
        <w:pStyle w:val="Style16"/>
        <w:ind w:left="9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ind w:left="99"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签章）</w:t>
      </w:r>
    </w:p>
    <w:p>
      <w:pPr>
        <w:pStyle w:val="Style16"/>
        <w:ind w:left="99"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1:33:00Z</dcterms:created>
  <dc:creator>lyr</dc:creator>
  <dc:description/>
  <cp:keywords/>
  <dc:language>en-US</dc:language>
  <cp:lastModifiedBy>Administrator</cp:lastModifiedBy>
  <cp:lastPrinted>2004-01-02T09:46:00Z</cp:lastPrinted>
  <dcterms:modified xsi:type="dcterms:W3CDTF">2025-05-14T01:22:00Z</dcterms:modified>
  <cp:revision>6</cp:revision>
  <dc:subject/>
  <dc:title>设立海事赔偿责任限制基金申请书</dc:title>
</cp:coreProperties>
</file>