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执行书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请执行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性别，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出生，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族，住……。联系方式：…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理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指定代理人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…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诉讼代理人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……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被执行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……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写明被执行人姓名或者名称、住所地、联系方式。被执行人是个人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写本人姓名、性别、民族、出生年月、职业；被执行人是法人或其他组织的，写单位名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求事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法院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号民事判决书或调解书或支付令，强制执行被执行人财产以清偿其欠付申请人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 xml:space="preserve">元的债务。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事实和理由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申请执行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与被执行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因……纠纷一案，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法院（或其他生效法律文书的作出机关）于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作出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书，并已发生法律效力。被执行人拒不履行义务，偿付申请人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元（注：如已部分履行的，写明已履行的金额和尚欠的部分）。为此，申请人依《民事诉讼法》之规定，申请贵院予以强制执行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如果申请人了解被执行人的财产状况的，可以在此一并写明）</w:t>
      </w:r>
    </w:p>
    <w:p>
      <w:pPr>
        <w:pStyle w:val="Style15"/>
        <w:spacing w:lineRule="auto" w:line="360" w:before="156" w:after="0"/>
        <w:ind w:firstLine="560"/>
        <w:rPr>
          <w:szCs w:val="28"/>
        </w:rPr>
      </w:pPr>
      <w:r>
        <w:rPr>
          <w:szCs w:val="28"/>
        </w:rPr>
        <w:t>此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海事法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2"/>
        <w:ind w:left="3780"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申请人为个人的，应由本人签名并按手印；申请人为法人或其他组织的，应盖单位公章）</w:t>
      </w:r>
    </w:p>
    <w:p>
      <w:pPr>
        <w:pStyle w:val="Normal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76"/>
    </w:pPr>
    <w:rPr>
      <w:spacing w:val="-4"/>
      <w:sz w:val="24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1:00Z</dcterms:created>
  <dc:creator>微软用户</dc:creator>
  <dc:description/>
  <cp:keywords/>
  <dc:language>en-US</dc:language>
  <cp:lastModifiedBy>Administrator</cp:lastModifiedBy>
  <dcterms:modified xsi:type="dcterms:W3CDTF">2025-05-14T01:23:00Z</dcterms:modified>
  <cp:revision>5</cp:revision>
  <dc:subject/>
  <dc:title>申 请 执 行 书</dc:title>
</cp:coreProperties>
</file>