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4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人：                      身份证号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住所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受委托人：                    身份证号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住所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委托上述受委托代理人在委托人      与        一案中，任委托代理人，代理包括诉前、一审（包括在对方反诉的情况下）、二审、申请执行等可能涉及的全部诉讼程序。其在诉讼中有权代为处分委托人所享有的全部实体和程序上的一切权利，包括但不限于如下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为承认、放弃、变更、增加诉讼请求，进行和解，申请诉前或诉讼财产保全和证据保全、先予执行和海事强制令、代为申请办理债权登记；</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为提起上诉、代理二审诉讼（包括在对方上诉的情况下），在二审中享有与在第一审程序中相同的权利；</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为申请强制执行，放弃、变更民事权利，决定执行和解，代为领取执行款项；</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权代为签署包括起诉状、保全申请书、调解协议、上诉状、申请执行书、执行和解协议等在内的所有书状材料，受委托人在所有书状材料上的签名与委托人具有同等效力；</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为签收包括调解书、判决书、裁定书在内的所有法院诉讼文书；</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委托人为执行受托事项有权转委托律师代理诉讼，并将其全部或部分权利授予律师。</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right="60" w:firstLine="435"/>
        <w:jc w:val="right"/>
        <w:rPr>
          <w:rFonts w:ascii="宋体;SimSun" w:hAnsi="宋体;SimSun" w:cs="宋体;SimSun"/>
          <w:sz w:val="28"/>
          <w:szCs w:val="28"/>
        </w:rPr>
      </w:pPr>
      <w:r>
        <w:rPr>
          <w:rFonts w:ascii="宋体;SimSun" w:hAnsi="宋体;SimSun" w:cs="宋体;SimSun"/>
          <w:sz w:val="28"/>
          <w:szCs w:val="28"/>
        </w:rPr>
        <w:t xml:space="preserve">委托人：      </w:t>
      </w:r>
    </w:p>
    <w:p>
      <w:pPr>
        <w:pStyle w:val="Normal"/>
        <w:spacing w:lineRule="exact" w:line="440"/>
        <w:ind w:firstLine="435"/>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9:00Z</dcterms:created>
  <dc:creator>MC SYSTEM</dc:creator>
  <dc:description/>
  <cp:keywords/>
  <dc:language>en-US</dc:language>
  <cp:lastModifiedBy>Administrator</cp:lastModifiedBy>
  <dcterms:modified xsi:type="dcterms:W3CDTF">2025-05-14T01:23:00Z</dcterms:modified>
  <cp:revision>2</cp:revision>
  <dc:subject/>
  <dc:title>授权委托书</dc:title>
</cp:coreProperties>
</file>