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诉前扣船申请书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写明姓名、名称、国籍、住所地等基本情况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法定代表人：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写明姓名和职务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申请人：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写明名称、国籍、地址等基本情况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申请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所属的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写明船籍）“</w:t>
      </w:r>
      <w:r>
        <w:rPr>
          <w:rFonts w:cs="宋体;SimSun" w:ascii="宋体;SimSun" w:hAnsi="宋体;SimSun"/>
          <w:sz w:val="28"/>
          <w:szCs w:val="28"/>
        </w:rPr>
        <w:t>×××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轮，因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写明请求保全的理由），造成申请人损失（写明损失的情况或者估算的货币名称和数额）。现被申请人所属的该船，停泊在中华人民共和国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港（锚地）。特申请你院予以扣押，并责令被申请人提供担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提供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写明担保的财务名称和数额等）担保。如因申请人的申请错误，致使被申请人因财产保全遭受损失，由申请人承担赔偿责任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海事法院</w:t>
      </w:r>
    </w:p>
    <w:p>
      <w:pPr>
        <w:pStyle w:val="Style16"/>
        <w:ind w:left="4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具有海事请求权的证明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right"/>
        <w:rPr/>
      </w:pPr>
      <w:r>
        <w:rPr>
          <w:sz w:val="28"/>
          <w:szCs w:val="28"/>
        </w:rPr>
        <w:t>申请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ind w:firstLine="5320"/>
        <w:jc w:val="right"/>
        <w:rPr/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33:00Z</dcterms:created>
  <dc:creator>lyr</dc:creator>
  <dc:description/>
  <cp:keywords/>
  <dc:language>en-US</dc:language>
  <cp:lastModifiedBy>微软用户</cp:lastModifiedBy>
  <cp:lastPrinted>2005-03-17T08:43:00Z</cp:lastPrinted>
  <dcterms:modified xsi:type="dcterms:W3CDTF">2016-11-28T01:09:00Z</dcterms:modified>
  <cp:revision>3</cp:revision>
  <dc:subject/>
  <dc:title>诉前扣船申请书</dc:title>
</cp:coreProperties>
</file>